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5/D.I./20.05.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ANDU D MARILE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SEF BIROU BCPI MANGALIA</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lang w:val="en-GB" w:eastAsia="ro-RO"/>
              </w:rPr>
              <w:t>OCPI CONSTANTA - BCPI MANGALI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val="en-GB"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val="en-GB" w:eastAsia="ro-RO"/>
              </w:rPr>
              <w:t xml:space="preserve">MANGALIA, </w:t>
            </w:r>
          </w:p>
        </w:tc>
        <w:tc>
          <w:tcPr>
            <w:tcW w:w="280" w:type="dxa"/>
            <w:tcBorders/>
            <w:tcMar>
              <w:left w:w="0" w:type="dxa"/>
              <w:right w:w="0" w:type="dxa"/>
            </w:tcMar>
          </w:tcPr>
          <w:p>
            <w:pPr>
              <w:pStyle w:val="Normal"/>
              <w:snapToGrid w:val="false"/>
              <w:rPr>
                <w:rStyle w:val="FontStyle22"/>
                <w:sz w:val="24"/>
                <w:szCs w:val="24"/>
                <w:lang w:val="en-GB"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val="en-GB"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INDICATUL NATIONAL CARTEA FUNCIARA BRASOV - 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ASOCIATIA REGISTRATORILOR DE PROPRIETATE DIN ROMANIA - MEMBRU</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GB" w:eastAsia="ro-RO"/>
              </w:rPr>
              <w:t>19.05.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FontStyle24">
    <w:name w:val="Font Style24"/>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0:00Z</dcterms:created>
  <dc:creator>simona.tincu</dc:creator>
  <dc:description/>
  <cp:keywords/>
  <dc:language>en-US</dc:language>
  <cp:lastModifiedBy>Manuela NISIPEANU</cp:lastModifiedBy>
  <cp:lastPrinted>2010-09-07T21:10:00Z</cp:lastPrinted>
  <dcterms:modified xsi:type="dcterms:W3CDTF">2020-05-27T12: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27</vt:lpwstr>
  </property>
</Properties>
</file>